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no existe legislación vigente a nivel nacional o provincial respecto a la eximición de pago de peajes en rutas nacionales a personas con discapacidad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ambas Cámaras Legislativas deberían elaborar un Proyecto de Ley que contemple dejar sin efecto el cobro de peajes en las rutas nacionales a personas con discapac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Organismos de Gobierno que realicen convenios de concesión las empresas de peajes deberán exigir como cláusula la eximición de peajes para personas con discapac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s Empresas Concesionarias de Peajes deberán requerir Certificado de Discapacidad y fotocopia de documento para poder acceder a este benefici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Heading1"/>
        <w:rPr/>
      </w:pPr>
      <w:r>
        <w:rPr/>
        <w:tab/>
        <w:tab/>
        <w:tab/>
        <w:t>El Honorable Concejo Deliberante del Partido de Balcarce en uso de sus atribuciones, sanciona la siguient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4"/>
          <w:u w:val="single"/>
        </w:rPr>
        <w:t>R E S O L U C I O N      Nº       27/05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suélvese solicitar a las Honorables Cámaras de Senadores y Diputados --------------------  de la Nación, elaboren un Proyecto de Ley para dejar sin efecto el cobro de peajes a personas con discapacidad.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Elévese copia de la presente a los Concejos Deliberantes de la Provincia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olicitándoles su adhesión.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agost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29:00Z</dcterms:created>
  <dc:creator>HONORABLE CONCEJO DELIBERANTE</dc:creator>
  <dc:description/>
  <dc:language>en-US</dc:language>
  <cp:lastModifiedBy>RAUL</cp:lastModifiedBy>
  <dcterms:modified xsi:type="dcterms:W3CDTF">2005-09-08T14:29:00Z</dcterms:modified>
  <cp:revision>2</cp:revision>
  <dc:subject/>
  <dc:title>                  </dc:title>
</cp:coreProperties>
</file>